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266700</wp:posOffset>
            </wp:positionV>
            <wp:extent cx="20637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0" w:leader="none"/>
          <w:tab w:val="left" w:pos="3000" w:leader="none"/>
        </w:tabs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annel Islands District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Application for a Grant from the District Development Fund</w:t>
      </w:r>
    </w:p>
    <w:p>
      <w:pPr>
        <w:pStyle w:val="Heading1"/>
        <w:spacing w:lineRule="auto" w:line="2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Please answer all the questions on this form and when it is complete, please send it to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The Circuit Office, Les Camps Methodist Church, St Martin’s, GUERNSEY GY4 6AB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mail: methodistchurch@cwgsy.net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:</w:t>
            </w:r>
            <w:r>
              <w:rPr>
                <w:b/>
                <w:cap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 Number: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Mail Address: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church and/or Circuit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Please give a description of the training for which you seek a grant, and show what the anticipated outcomes of the training will be.</w:t>
            </w:r>
          </w:p>
          <w:p>
            <w:pPr>
              <w:pStyle w:val="Normal"/>
              <w:tabs>
                <w:tab w:val="clear" w:pos="720"/>
                <w:tab w:val="left" w:pos="6160" w:leader="none"/>
              </w:tabs>
              <w:spacing w:lineRule="auto" w:line="3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160" w:leader="none"/>
              </w:tabs>
              <w:spacing w:lineRule="auto" w:line="3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160" w:leader="none"/>
              </w:tabs>
              <w:spacing w:lineRule="auto" w:line="3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160" w:leader="none"/>
              </w:tabs>
              <w:spacing w:lineRule="auto" w:line="3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2. The aim of the Forum is to ‘Provide resources to make and sustain Christians in the churches of the District’ How will the training meet the aims of the Forum?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. Please give details of the people who will take part in the training,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Give a draft budget for the event.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Please give details of how the event for which a grant is sought will enhance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  The mission policy of your church or circuit?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e needs of the individuals taking part?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Give details of how you will monitor how useful and appropriate this training has been, after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months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months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s might be by interviewing participants, or by asking them to keep a record of the effects of the training on their work and ministry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3"/>
        <w:rPr>
          <w:sz w:val="21"/>
          <w:szCs w:val="21"/>
        </w:rPr>
      </w:pPr>
      <w:r>
        <w:rPr>
          <w:sz w:val="21"/>
          <w:szCs w:val="21"/>
        </w:rPr>
        <w:t>I understand I will need to submit original receipts or invoices before payment can be made.</w:t>
      </w:r>
    </w:p>
    <w:p>
      <w:pPr>
        <w:pStyle w:val="BodyText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Signed: ………….………………………………………….……..  Date: ……………………………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This form must be countersigned by your Superintendent Minister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 support the above  application to the DDF Fu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igned: ………….………………………………………………..  Date: ……………………………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eastAsia="zh-CN" w:bidi="ar-SA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5:00Z</dcterms:created>
  <dc:creator>Office 2004 Test Drive User</dc:creator>
  <dc:description/>
  <cp:keywords/>
  <dc:language>en-US</dc:language>
  <cp:lastModifiedBy>Les Camps Office</cp:lastModifiedBy>
  <cp:lastPrinted>2009-10-07T14:52:00Z</cp:lastPrinted>
  <dcterms:modified xsi:type="dcterms:W3CDTF">2016-05-12T09:52:00Z</dcterms:modified>
  <cp:revision>5</cp:revision>
  <dc:subject/>
  <dc:title>Grants and Funds for Mission in the Methodist Church</dc:title>
</cp:coreProperties>
</file>